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Calibri" w:hAnsi="Calibri" w:eastAsia="Calibri" w:cs="Calibri"/>
          <w:b/>
          <w:b/>
        </w:rPr>
      </w:pPr>
      <w:r>
        <w:rPr>
          <w:rFonts w:cs="Calibri" w:ascii="Calibri" w:hAnsi="Calibri"/>
          <w:color w:val="000000"/>
        </w:rPr>
        <w:t xml:space="preserve">Proponente:                                                                                                         Data </w:t>
        <w:tab/>
        <w:t xml:space="preserve">Solicitação: </w:t>
      </w:r>
    </w:p>
    <w:p>
      <w:pPr>
        <w:pStyle w:val="Normal"/>
        <w:shd w:fill="FFFFFF" w:val="clear"/>
        <w:jc w:val="both"/>
        <w:rPr>
          <w:rFonts w:ascii="Calibri" w:hAnsi="Calibri" w:eastAsia="Calibri" w:cs="Calibri"/>
          <w:b/>
          <w:b/>
        </w:rPr>
      </w:pPr>
      <w:r>
        <w:rPr>
          <w:rFonts w:cs="Calibri" w:ascii="Calibri" w:hAnsi="Calibri"/>
          <w:lang w:val="en-US"/>
        </w:rPr>
        <w:t>Artigo:</w:t>
      </w:r>
      <w:r>
        <w:rPr>
          <w:rFonts w:eastAsia="Calibri" w:cs="Calibri" w:ascii="Calibri" w:hAnsi="Calibri"/>
          <w:b/>
          <w:lang w:val="en-US"/>
        </w:rPr>
        <w:t xml:space="preserve"> </w:t>
      </w:r>
    </w:p>
    <w:p>
      <w:pPr>
        <w:pStyle w:val="Header"/>
        <w:jc w:val="both"/>
        <w:rPr>
          <w:rFonts w:ascii="Calibri Light" w:hAnsi="Calibri Light" w:eastAsia="Calibri" w:cs="Calibri Light"/>
          <w:b/>
          <w:b/>
          <w:sz w:val="20"/>
          <w:szCs w:val="20"/>
          <w:lang w:val="en-US"/>
        </w:rPr>
      </w:pPr>
      <w:r>
        <w:rPr>
          <w:rFonts w:eastAsia="Calibri" w:cs="Calibri Light" w:ascii="Calibri Light" w:hAnsi="Calibri Light"/>
          <w:b/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b/>
          <w:sz w:val="20"/>
          <w:szCs w:val="20"/>
        </w:rPr>
        <w:t xml:space="preserve">CHECK LIST – AUXÍLIO FINANCEIRO PARA PUBLICAÇÃO DE ARTIGOS CIENTÍFICOS 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PORTARIA REITORIA 599/2025 E EDITAL PRPG 002/2025</w:t>
      </w:r>
    </w:p>
    <w:tbl>
      <w:tblPr>
        <w:tblW w:w="95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7373"/>
        <w:gridCol w:w="510"/>
        <w:gridCol w:w="543"/>
      </w:tblGrid>
      <w:tr>
        <w:trPr>
          <w:trHeight w:val="226" w:hRule="atLeast"/>
        </w:trPr>
        <w:tc>
          <w:tcPr>
            <w:tcW w:w="9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  <w:b/>
                <w:b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b/>
                <w:sz w:val="20"/>
                <w:szCs w:val="20"/>
              </w:rPr>
              <w:t xml:space="preserve">AUTORIZAÇÃO </w:t>
            </w:r>
          </w:p>
        </w:tc>
      </w:tr>
      <w:tr>
        <w:trPr>
          <w:trHeight w:val="21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  <w:b/>
                <w:b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b/>
                <w:sz w:val="20"/>
                <w:szCs w:val="20"/>
              </w:rPr>
              <w:t>PORTARIA REITORIA 599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/20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  <w:b/>
                <w:b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b/>
                <w:sz w:val="20"/>
                <w:szCs w:val="20"/>
              </w:rPr>
              <w:t>Sim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  <w:b/>
                <w:b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b/>
                <w:sz w:val="20"/>
                <w:szCs w:val="20"/>
              </w:rPr>
              <w:t>Não</w:t>
            </w:r>
          </w:p>
        </w:tc>
      </w:tr>
      <w:tr>
        <w:trPr>
          <w:trHeight w:val="21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eastAsia="Calibri" w:cs="Calibri Light"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</w:rPr>
              <w:t>Art 1º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eastAsia="Calibri" w:cs="Calibri Light"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</w:rPr>
              <w:t>Proponente é Docente e o artigo é em coautoria com docente/discente/egresso da UniRV ou servidor administrativo vinculado a Programa Stricto Sensu em coautoria com docente UniRV ou de outras Instituições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eastAsia="Calibri" w:cs="Calibri Light"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</w:rPr>
              <w:t xml:space="preserve">Art 1º, </w:t>
            </w:r>
            <w:r>
              <w:rPr>
                <w:rFonts w:eastAsia="Calibri" w:cs="Calibri Light" w:ascii="Calibri Light" w:hAnsi="Calibri Light"/>
                <w:color w:val="202124"/>
                <w:sz w:val="20"/>
                <w:szCs w:val="20"/>
                <w:shd w:fill="FFFFFF" w:val="clear"/>
              </w:rPr>
              <w:t xml:space="preserve"> § 1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 Light" w:ascii="Calibri Light" w:hAnsi="Calibri Light"/>
                <w:sz w:val="20"/>
                <w:szCs w:val="20"/>
              </w:rPr>
              <w:t>Docente vinculado a grupo de pesquisa CNPq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eastAsia="Calibri" w:cs="Calibri Light"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</w:rPr>
              <w:t xml:space="preserve">Art 1º, </w:t>
            </w:r>
            <w:r>
              <w:rPr>
                <w:rFonts w:eastAsia="Calibri" w:cs="Calibri Light" w:ascii="Calibri Light" w:hAnsi="Calibri Light"/>
                <w:color w:val="202124"/>
                <w:sz w:val="20"/>
                <w:szCs w:val="20"/>
                <w:shd w:fill="FFFFFF" w:val="clear"/>
              </w:rPr>
              <w:t xml:space="preserve"> § 2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eastAsia="Calibri" w:cs="Calibri Light"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</w:rPr>
              <w:t>Proponente primeiro autor ou segundo autor com discente ou egresso em primeir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eastAsia="Calibri" w:cs="Calibri Light"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</w:rPr>
              <w:t xml:space="preserve">Art 2º  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eastAsia="Calibri" w:cs="Calibri Light"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</w:rPr>
              <w:t>Submissão em periódico classificado, no mínimo, como Qualis A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eastAsia="Calibri" w:cs="Calibri Light"/>
                <w:sz w:val="20"/>
                <w:szCs w:val="20"/>
                <w:lang w:val="en-US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  <w:lang w:val="en-US"/>
              </w:rPr>
              <w:t xml:space="preserve">Art 2º, 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 Light" w:ascii="Calibri Light" w:hAnsi="Calibri Light"/>
                <w:sz w:val="20"/>
                <w:szCs w:val="20"/>
              </w:rPr>
              <w:t>Periódico apresenta Indexador Internacional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eastAsia="Calibri" w:cs="Calibri Light"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</w:rPr>
              <w:t>Art 4º, II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eastAsia="Calibri" w:cs="Calibri Light"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</w:rPr>
              <w:t>Pesquisadores Adimplentes junto à UniRV (documento e financeiro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eastAsia="Calibri" w:cs="Calibri Light"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</w:rPr>
              <w:t>Art 4º, III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eastAsia="Calibri" w:cs="Calibri Light"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</w:rPr>
              <w:t>Proponente não licenciado ou afastado por interesse particular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eastAsia="Calibri" w:cs="Calibri Light"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</w:rPr>
              <w:t>Art 4º, IV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eastAsia="Calibri" w:cs="Calibri Light"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</w:rPr>
              <w:t>Currículos atualizados no mês da solicitação ou com justificativa até 12 meses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  <w:b/>
                <w:b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b/>
                <w:sz w:val="20"/>
                <w:szCs w:val="20"/>
              </w:rPr>
              <w:t>EDITAL 002/20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  <w:b/>
                <w:b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b/>
                <w:sz w:val="20"/>
                <w:szCs w:val="20"/>
              </w:rPr>
              <w:t>Sim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  <w:b/>
                <w:b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b/>
                <w:sz w:val="20"/>
                <w:szCs w:val="20"/>
              </w:rPr>
              <w:t>Não</w:t>
            </w:r>
          </w:p>
        </w:tc>
      </w:tr>
      <w:tr>
        <w:trPr>
          <w:trHeight w:val="22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eastAsia="Calibri" w:cs="Calibri Light"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</w:rPr>
              <w:t>4.2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eastAsia="Calibri" w:cs="Calibri Light"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</w:rPr>
              <w:t>Solicitação do proponente igual ou inferior a 04 artigos para o Edital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eastAsia="Calibri" w:cs="Calibri Light"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</w:rPr>
              <w:t>4.4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eastAsia="Calibri" w:cs="Calibri Light"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</w:rPr>
              <w:t>Informações completas (Anexo I – Anexo II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9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b/>
                <w:sz w:val="20"/>
                <w:szCs w:val="20"/>
              </w:rPr>
              <w:t>PRESTAÇÃO DE CONTAS – PÓS PUBLICAÇÃO</w:t>
            </w:r>
          </w:p>
        </w:tc>
      </w:tr>
      <w:tr>
        <w:trPr>
          <w:trHeight w:val="22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  <w:b/>
                <w:b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b/>
                <w:sz w:val="20"/>
                <w:szCs w:val="20"/>
              </w:rPr>
              <w:t>PORTARIA REITORIA 599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/20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  <w:b/>
                <w:b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b/>
                <w:sz w:val="20"/>
                <w:szCs w:val="20"/>
              </w:rPr>
              <w:t>Sim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  <w:b/>
                <w:b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b/>
                <w:sz w:val="20"/>
                <w:szCs w:val="20"/>
              </w:rPr>
              <w:t>Não</w:t>
            </w:r>
          </w:p>
        </w:tc>
      </w:tr>
      <w:tr>
        <w:trPr>
          <w:trHeight w:val="22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eastAsia="Calibri" w:cs="Calibri Light"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</w:rPr>
              <w:t xml:space="preserve">Art 1º, </w:t>
            </w:r>
            <w:r>
              <w:rPr>
                <w:rFonts w:eastAsia="Calibri" w:cs="Calibri Light" w:ascii="Calibri Light" w:hAnsi="Calibri Light"/>
                <w:color w:val="202124"/>
                <w:sz w:val="20"/>
                <w:szCs w:val="20"/>
                <w:shd w:fill="FFFFFF" w:val="clear"/>
              </w:rPr>
              <w:t xml:space="preserve"> § 2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eastAsia="Calibri" w:cs="Calibri Light"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</w:rPr>
              <w:t>Proponente é Docente e o artigo é em coautoria com docente/discente/egresso da UniRV ou servidor administrativo vinculado a Programa Stricto Sensu em coautoria com docente UniRV ou de outras Instituições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  <w:b/>
                <w:b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eastAsia="Calibri" w:cs="Calibri Light"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</w:rPr>
              <w:t xml:space="preserve">Art 1º, </w:t>
            </w:r>
            <w:r>
              <w:rPr>
                <w:rFonts w:eastAsia="Calibri" w:cs="Calibri Light" w:ascii="Calibri Light" w:hAnsi="Calibri Light"/>
                <w:color w:val="202124"/>
                <w:sz w:val="20"/>
                <w:szCs w:val="20"/>
                <w:shd w:fill="FFFFFF" w:val="clear"/>
              </w:rPr>
              <w:t xml:space="preserve"> § 2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eastAsia="Calibri" w:cs="Calibri Light"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</w:rPr>
              <w:t xml:space="preserve">Nome da UniRV aparece como primeira na ordem de autoria 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  <w:b/>
                <w:b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eastAsia="Calibri" w:cs="Calibri Light"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</w:rPr>
              <w:t xml:space="preserve">Art 2º  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eastAsia="Calibri" w:cs="Calibri Light"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</w:rPr>
              <w:t>Comprovação de publicação em periódico classificado, no mínimo, como Qualis A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  <w:b/>
                <w:b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eastAsia="Calibri" w:cs="Calibri Light"/>
                <w:sz w:val="20"/>
                <w:szCs w:val="20"/>
                <w:lang w:val="en-US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  <w:lang w:val="en-US"/>
              </w:rPr>
              <w:t>Art 2º, I e  Art. 5º, III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eastAsia="Calibri" w:cs="Calibri Light"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</w:rPr>
              <w:t>Comprovação de Indexador Internacional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  <w:b/>
                <w:b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eastAsia="Calibri" w:cs="Calibri Light"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</w:rPr>
              <w:t>Art 3º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eastAsia="Calibri" w:cs="Calibri Light"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</w:rPr>
              <w:t>Itens financiáveis com comprovação (redação, tradução, estatística e taxa de tramitação/publicação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  <w:b/>
                <w:b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eastAsia="Calibri" w:cs="Calibri Light"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</w:rPr>
              <w:t>Art 4º, I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eastAsia="Calibri" w:cs="Calibri Light"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</w:rPr>
              <w:t xml:space="preserve">Data aceite/publicação posterior ao Edital PRPG: </w:t>
            </w:r>
            <w:r>
              <w:rPr>
                <w:rFonts w:eastAsia="Calibri" w:cs="Calibri Light" w:ascii="Calibri Light" w:hAnsi="Calibri Light"/>
                <w:b/>
                <w:bCs/>
                <w:sz w:val="20"/>
                <w:szCs w:val="20"/>
              </w:rPr>
              <w:t>13/03/20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  <w:b/>
                <w:b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eastAsia="Calibri" w:cs="Calibri Light"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</w:rPr>
              <w:t>Art 4º, II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eastAsia="Calibri" w:cs="Calibri Light"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</w:rPr>
              <w:t>Pesquisadores Adimplentes junto à UniRV (administrativo e financeiro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  <w:b/>
                <w:b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eastAsia="Calibri" w:cs="Calibri Light"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</w:rPr>
              <w:t>Art 4º, III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eastAsia="Calibri" w:cs="Calibri Light"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</w:rPr>
              <w:t>Proponente não licenciado ou afastado por interesse particular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  <w:b/>
                <w:b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eastAsia="Calibri" w:cs="Calibri Light"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</w:rPr>
              <w:t>Art 5º, I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 Light" w:ascii="Calibri Light" w:hAnsi="Calibri Light"/>
                <w:sz w:val="20"/>
                <w:szCs w:val="20"/>
              </w:rPr>
              <w:t>Apresentação da versão final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  <w:b/>
                <w:b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eastAsia="Calibri" w:cs="Calibri Light"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</w:rPr>
              <w:t>Art 5º, II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eastAsia="Calibri" w:cs="Calibri Light"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</w:rPr>
              <w:t xml:space="preserve">Comprovante de Publicação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  <w:b/>
                <w:b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  <w:b/>
                <w:b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  <w:b/>
                <w:b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b/>
                <w:sz w:val="20"/>
                <w:szCs w:val="20"/>
              </w:rPr>
              <w:t>EDITAL 002/20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  <w:b/>
                <w:b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b/>
                <w:sz w:val="20"/>
                <w:szCs w:val="20"/>
              </w:rPr>
              <w:t>Sim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  <w:b/>
                <w:b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b/>
                <w:sz w:val="20"/>
                <w:szCs w:val="20"/>
              </w:rPr>
              <w:t>Não</w:t>
            </w:r>
          </w:p>
        </w:tc>
      </w:tr>
      <w:tr>
        <w:trPr>
          <w:trHeight w:val="22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eastAsia="Calibri" w:cs="Calibri Light"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</w:rPr>
              <w:t>5.2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eastAsia="Calibri" w:cs="Calibri Light"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</w:rPr>
              <w:t>Apresentação de documentos comprobatórios dos fornecedores: Pessoa Jurídica (Razão Social, CNPJ, data, comprovante quitação, título do artigo, descrição serviços, dados do proponente) e/ou Pessoa Física (nome, CPF/RG, data, fone/e-mail, comprovante quitação, título do artigo, dados do proponente) e/ou – Estrangeiro (print da tela com valor; fatura do cartão, dados do artigo e/ou nome do proponente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eastAsia="Calibri" w:cs="Calibri Light"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</w:rPr>
              <w:t>6.14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eastAsia="Calibri" w:cs="Calibri Light"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</w:rPr>
              <w:t>Autor não é prestador de serviços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eastAsia="Calibri" w:cs="Calibri Light"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</w:rPr>
              <w:t>6.15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 Light" w:ascii="Calibri Light" w:hAnsi="Calibri Light"/>
                <w:sz w:val="20"/>
                <w:szCs w:val="20"/>
              </w:rPr>
              <w:t>Servidor da UniRV não é prestador de serviços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eastAsia="Calibri" w:cs="Calibri Light"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</w:rPr>
              <w:t>6.12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eastAsia="Calibri" w:cs="Calibri Light"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</w:rPr>
              <w:t>Pagamentos posteriores à data de autorização da Pró-reitori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eastAsia="Calibri" w:cs="Calibri Light"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</w:rPr>
              <w:t>6.1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eastAsia="Calibri" w:cs="Calibri Light"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</w:rPr>
              <w:t>Publicação até 30 meses após autorização, a ser finalizada até: **/**/****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eastAsia="Calibri" w:cs="Calibri Light"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</w:rPr>
              <w:t>9.2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eastAsia="Calibri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Menção explícita no artigo quanto ao apoio da UniRV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Calibri" w:cs="Calibri Light"/>
                <w:sz w:val="20"/>
                <w:szCs w:val="20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276" w:right="991" w:gutter="0" w:header="426" w:top="1276" w:footer="708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ZillaSlab-SemiBold">
    <w:altName w:val="Times New Roman"/>
    <w:charset w:val="00"/>
    <w:family w:val="roman"/>
    <w:pitch w:val="default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47015</wp:posOffset>
              </wp:positionH>
              <wp:positionV relativeFrom="paragraph">
                <wp:posOffset>159385</wp:posOffset>
              </wp:positionV>
              <wp:extent cx="6363970" cy="46355"/>
              <wp:effectExtent l="0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64080" cy="46440"/>
                      </a:xfrm>
                      <a:prstGeom prst="rect">
                        <a:avLst/>
                      </a:prstGeom>
                      <a:solidFill>
                        <a:srgbClr val="2e74b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2e74b5" stroked="f" o:allowincell="f" style="position:absolute;margin-left:-19.45pt;margin-top:12.55pt;width:501.05pt;height:3.6pt;mso-wrap-style:none;v-text-anchor:middle">
              <v:fill o:detectmouseclick="t" type="solid" color2="#d18b4a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rPr>
        <w:sz w:val="20"/>
        <w:szCs w:val="20"/>
      </w:rPr>
    </w:pPr>
    <w:r>
      <w:rPr>
        <w:sz w:val="20"/>
        <w:szCs w:val="20"/>
      </w:rPr>
      <w:tab/>
      <w:tab/>
      <w:tab/>
      <w:tab/>
      <w:tab/>
      <w:tab/>
      <w:tab/>
      <w:tab/>
      <w:tab/>
      <w:tab/>
    </w:r>
    <w:r>
      <mc:AlternateContent>
        <mc:Choice Requires="wps">
          <w:drawing>
            <wp:anchor behindDoc="1" distT="45720" distB="45720" distL="114935" distR="114935" simplePos="0" locked="0" layoutInCell="0" allowOverlap="1" relativeHeight="5">
              <wp:simplePos x="0" y="0"/>
              <wp:positionH relativeFrom="column">
                <wp:posOffset>4341495</wp:posOffset>
              </wp:positionH>
              <wp:positionV relativeFrom="paragraph">
                <wp:posOffset>70485</wp:posOffset>
              </wp:positionV>
              <wp:extent cx="2446655" cy="55753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6655" cy="557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Pró-Reitoria de Pós-Graduação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rFonts w:cs="Calibri" w:ascii="Calibri" w:hAnsi="Calibri"/>
                                <w:sz w:val="20"/>
                                <w:szCs w:val="20"/>
                              </w:rPr>
                              <w:t>prpg@unirv.edu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Fone: (64) 3611-2283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2.65pt;height:43.9pt;mso-wrap-distance-left:9.05pt;mso-wrap-distance-right:9.05pt;mso-wrap-distance-top:3.6pt;mso-wrap-distance-bottom:3.6pt;margin-top:5.55pt;mso-position-vertical-relative:text;margin-left:341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Pró-Reitoria de Pós-Graduação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hyperlink r:id="rId2">
                      <w:r>
                        <w:rPr>
                          <w:rStyle w:val="InternetLink"/>
                          <w:rFonts w:cs="Calibri" w:ascii="Calibri" w:hAnsi="Calibri"/>
                          <w:sz w:val="20"/>
                          <w:szCs w:val="20"/>
                        </w:rPr>
                        <w:t>prpg@unirv.edu.br</w:t>
                      </w:r>
                    </w:hyperlink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Fone: (64) 3611-228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34010</wp:posOffset>
              </wp:positionH>
              <wp:positionV relativeFrom="paragraph">
                <wp:posOffset>99060</wp:posOffset>
              </wp:positionV>
              <wp:extent cx="2647950" cy="5334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533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Endereço: Fazenda Fontes do Saber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Caixa Postal 104 – CEP 75.901-970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Rio Verde – GO - Brasi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42pt;mso-wrap-distance-left:9.05pt;mso-wrap-distance-right:9.05pt;mso-wrap-distance-top:0pt;mso-wrap-distance-bottom:0pt;margin-top:7.8pt;mso-position-vertical-relative:text;margin-left:-26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Endereço: Fazenda Fontes do Saber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Caixa Postal 104 – CEP 75.901-970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Rio Verde – GO - Brasi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7080" w:leader="none"/>
      </w:tabs>
      <w:rPr>
        <w:sz w:val="20"/>
        <w:szCs w:val="20"/>
      </w:rPr>
    </w:pPr>
    <w:r>
      <w:rPr>
        <w:sz w:val="20"/>
        <w:szCs w:val="20"/>
      </w:rPr>
      <w:tab/>
      <w:tab/>
      <w:tab/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399665</wp:posOffset>
              </wp:positionH>
              <wp:positionV relativeFrom="paragraph">
                <wp:posOffset>130810</wp:posOffset>
              </wp:positionV>
              <wp:extent cx="1339850" cy="21907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www.unirv.edu.b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5pt;height:17.25pt;mso-wrap-distance-left:9.05pt;mso-wrap-distance-right:9.05pt;mso-wrap-distance-top:0pt;mso-wrap-distance-bottom:0pt;margin-top:10.3pt;mso-position-vertical-relative:text;margin-left:188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www.unirv.edu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  <w:szCs w:val="20"/>
      </w:rPr>
    </w:pPr>
    <w:r>
      <w:rPr>
        <w:sz w:val="20"/>
        <w:szCs w:val="20"/>
      </w:rPr>
      <w:tab/>
      <w:tab/>
      <w:t xml:space="preserve"> </w:t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633595</wp:posOffset>
          </wp:positionH>
          <wp:positionV relativeFrom="paragraph">
            <wp:posOffset>-36830</wp:posOffset>
          </wp:positionV>
          <wp:extent cx="1414145" cy="5695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0" r="-1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414145" cy="569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drawing>
        <wp:inline distT="0" distB="0" distL="0" distR="0">
          <wp:extent cx="1709420" cy="5613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70942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 xml:space="preserve">            </w:t>
    </w:r>
  </w:p>
  <w:p>
    <w:pPr>
      <w:pStyle w:val="Header"/>
      <w:rPr/>
    </w:pPr>
    <w:r>
      <w:rPr/>
      <w:t xml:space="preserve">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" w:hAnsi="Wingdings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Object2">
    <w:name w:val="object2"/>
    <w:qFormat/>
    <w:rPr>
      <w:strike w:val="false"/>
      <w:dstrike w:val="false"/>
      <w:color w:val="00008B"/>
      <w:u w:val="none"/>
    </w:rPr>
  </w:style>
  <w:style w:type="character" w:styleId="Emphasis">
    <w:name w:val="Emphasis"/>
    <w:qFormat/>
    <w:rPr>
      <w:i/>
      <w:iCs/>
    </w:rPr>
  </w:style>
  <w:style w:type="character" w:styleId="Texto1">
    <w:name w:val="texto1"/>
    <w:qFormat/>
    <w:rPr>
      <w:rFonts w:ascii="Verdana" w:hAnsi="Verdana" w:cs="Verdana"/>
      <w:color w:val="999999"/>
      <w:sz w:val="18"/>
      <w:szCs w:val="18"/>
    </w:rPr>
  </w:style>
  <w:style w:type="character" w:styleId="St1">
    <w:name w:val="st1"/>
    <w:basedOn w:val="Fontepargpadro"/>
    <w:qFormat/>
    <w:rPr/>
  </w:style>
  <w:style w:type="character" w:styleId="Appleconvertedspace">
    <w:name w:val="apple-converted-space"/>
    <w:qFormat/>
    <w:rPr/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Fontstyle01">
    <w:name w:val="fontstyle01"/>
    <w:qFormat/>
    <w:rPr>
      <w:rFonts w:ascii="ZillaSlab-SemiBold;Times New Roman" w:hAnsi="ZillaSlab-SemiBold;Times New Roman" w:cs="ZillaSlab-SemiBold;Times New Roman"/>
      <w:b/>
      <w:bCs/>
      <w:i w:val="false"/>
      <w:iCs w:val="false"/>
      <w:color w:val="242021"/>
      <w:sz w:val="24"/>
      <w:szCs w:val="24"/>
    </w:rPr>
  </w:style>
  <w:style w:type="character" w:styleId="Ttulo2Char">
    <w:name w:val="Título 2 Char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color w:val="000000"/>
      <w:sz w:val="28"/>
    </w:rPr>
  </w:style>
  <w:style w:type="paragraph" w:styleId="Textoembloco">
    <w:name w:val="Texto em bloco"/>
    <w:basedOn w:val="Normal"/>
    <w:qFormat/>
    <w:pPr>
      <w:widowControl w:val="false"/>
      <w:suppressAutoHyphens w:val="true"/>
      <w:ind w:left="1418" w:right="566" w:hanging="0"/>
      <w:jc w:val="both"/>
    </w:pPr>
    <w:rPr>
      <w:rFonts w:ascii="Arial Narrow" w:hAnsi="Arial Narrow" w:cs="Arial Narrow"/>
      <w:b/>
      <w:sz w:val="22"/>
    </w:rPr>
  </w:style>
  <w:style w:type="paragraph" w:styleId="Titulonot22">
    <w:name w:val="titulo_not22"/>
    <w:basedOn w:val="Normal"/>
    <w:qFormat/>
    <w:pPr>
      <w:spacing w:before="225" w:after="0"/>
      <w:ind w:firstLine="300"/>
      <w:jc w:val="both"/>
      <w:textAlignment w:val="center"/>
    </w:pPr>
    <w:rPr>
      <w:b/>
      <w:bCs/>
      <w:color w:val="204975"/>
      <w:sz w:val="21"/>
      <w:szCs w:val="21"/>
    </w:rPr>
  </w:style>
  <w:style w:type="paragraph" w:styleId="Categorianot22">
    <w:name w:val="categoria_not22"/>
    <w:basedOn w:val="Normal"/>
    <w:qFormat/>
    <w:pPr>
      <w:spacing w:lineRule="atLeast" w:line="180" w:before="225" w:after="280"/>
      <w:ind w:firstLine="300"/>
      <w:textAlignment w:val="center"/>
    </w:pPr>
    <w:rPr>
      <w:color w:val="82A91C"/>
      <w:sz w:val="18"/>
      <w:szCs w:val="18"/>
    </w:rPr>
  </w:style>
  <w:style w:type="paragraph" w:styleId="Titulonot2">
    <w:name w:val="titulo_not2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pg@unirv.edu.br" TargetMode="External"/><Relationship Id="rId2" Type="http://schemas.openxmlformats.org/officeDocument/2006/relationships/hyperlink" Target="mailto:prpg@unirv.ed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6:13:00Z</dcterms:created>
  <dc:creator>ASCOM</dc:creator>
  <dc:description/>
  <cp:keywords/>
  <dc:language>en-US</dc:language>
  <cp:lastModifiedBy>Nattacia Rodrigues de Araujo Felipe Rocha</cp:lastModifiedBy>
  <cp:lastPrinted>2023-03-17T08:35:00Z</cp:lastPrinted>
  <dcterms:modified xsi:type="dcterms:W3CDTF">2025-03-13T11:10:00Z</dcterms:modified>
  <cp:revision>1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2087b3d5f0252784dc9ea391f8f0f087f1893efd5cdb9b6b49aed0dcca83b41</vt:lpwstr>
  </property>
</Properties>
</file>